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förderte Online PV-Beratung der Gemeinde Südloh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er kann sich beraten lassen?</w:t>
      </w:r>
    </w:p>
    <w:p>
      <w:pPr>
        <w:pStyle w:val="Normal"/>
        <w:rPr/>
      </w:pPr>
      <w:r>
        <w:rPr/>
        <w:t xml:space="preserve">Das Angebot richtet sich an Bürgerinnen und Bürger mit Erstwohnsitz in Südlohn, die Eigentümer*in einer Immobilie in der Gemeinde Südlohn sind und Interesse an einer Photovoltaik-Anlage auf dem eigenen Dach haben. </w:t>
      </w:r>
    </w:p>
    <w:p>
      <w:pPr>
        <w:pStyle w:val="Heading3"/>
        <w:rPr/>
      </w:pPr>
      <w:r>
        <w:rPr/>
        <w:t>Wie wird die Beratung gefördert?</w:t>
      </w:r>
    </w:p>
    <w:p>
      <w:pPr>
        <w:pStyle w:val="Normal"/>
        <w:rPr/>
      </w:pPr>
      <w:r>
        <w:rPr/>
        <w:t xml:space="preserve">Es wird ein festes Kontingent von Beratungen zu 100 % von der Gemeinde Südlohn gefördert. Für die Bürgerinnen und Bürger ist die Beratung also kostenlos. Die Beratungstermine werden in der Reihenfolge der Terminvereinbarung ver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ahl der Beratungen erfolgt nach Maßgabe der zur Verfügung stehenden Mittel. Sobald das Beratungskontingent ausgeschöpft ist, informiert die Gemeinde Südlohn darüber auf ihrer Internetseite und in den Medien.</w:t>
      </w:r>
    </w:p>
    <w:p>
      <w:pPr>
        <w:pStyle w:val="Heading3"/>
        <w:rPr/>
      </w:pPr>
      <w:r>
        <w:rPr/>
        <w:t>Wo kann ich einen Beratungstermin vereinbaren?</w:t>
      </w:r>
    </w:p>
    <w:p>
      <w:pPr>
        <w:pStyle w:val="Normal"/>
        <w:rPr/>
      </w:pPr>
      <w:r>
        <w:rPr/>
        <w:t>Die Terminvereinbarung erfolgt direkt mit der Klimaagentur Rhein Ruhr per Telefon oder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Kontaktdaten: </w:t>
      </w:r>
      <w:r>
        <w:rPr>
          <w:b/>
          <w:bCs/>
        </w:rPr>
        <w:br/>
      </w:r>
      <w:r>
        <w:rPr>
          <w:rStyle w:val="StrongEmphasis"/>
          <w:b w:val="false"/>
        </w:rPr>
        <w:t>Ansprechpartnerin Annika Lipke</w:t>
      </w:r>
      <w:r>
        <w:rPr>
          <w:rStyle w:val="StrongEmphasis"/>
        </w:rPr>
        <w:t xml:space="preserve"> </w:t>
      </w:r>
      <w:r>
        <w:rPr/>
        <w:br/>
        <w:t>Tel. 02041 77394-14</w:t>
        <w:br/>
        <w:t xml:space="preserve">E-Mail: </w:t>
      </w:r>
      <w:hyperlink r:id="rId2">
        <w:r>
          <w:rPr>
            <w:rStyle w:val="InternetLink"/>
          </w:rPr>
          <w:t>lipke@klimaagentur-rr.de</w:t>
        </w:r>
      </w:hyperlink>
    </w:p>
    <w:p>
      <w:pPr>
        <w:pStyle w:val="Heading3"/>
        <w:rPr/>
      </w:pPr>
      <w:r>
        <w:rPr/>
        <w:t>Wie läuft die Beratung ab?</w:t>
      </w:r>
    </w:p>
    <w:p>
      <w:pPr>
        <w:pStyle w:val="Normal"/>
        <w:rPr/>
      </w:pPr>
      <w:r>
        <w:rPr/>
        <w:t xml:space="preserve">In einem Vorabgespräch werden grundsätzliche Fragen beantwortet und persönliche Daten zur späteren Beratung abgefr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ratung soll Bürgerinnen und Bürger zum Thema Photovoltaik (PV) informieren und ihnen eigene Handlungsmöglichkeiten eröffnen.</w:t>
      </w:r>
    </w:p>
    <w:p>
      <w:pPr>
        <w:pStyle w:val="Normal"/>
        <w:rPr/>
      </w:pPr>
      <w:r>
        <w:rPr/>
        <w:t xml:space="preserve">Die Beratungen werden online über Teams durchgeführt und sollen einen Überblick über das PV-Potenzial auf dem eigenen Dach und eine Wirtschaftlichkeitsbetrachtung enthalten. Die Termine finden über Teams statt, dafür muss man sich nicht anmelden und auch nichts herunterladen. In 45-minütigen individuellen Beratungsgesprächen berät die Klimaagentur Rhein-Ruhr zu Solarenergie. In diesem Zuge können Kombinationsmöglichkeiten mit einer Wallbox für E-Fahrzeuge, oder wenn gewünscht die Einberechnung von Heizungswärmepumpen besprochen werden. Für die Berechnung wird die Beratersoftware PVSol genut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gebnisse der Beratung werden im Nachgang in Form eines Kurzprotokolls und einer Langfassung versandt. Mithilfe der Unterlagen sind Eigentümer*innen in der Lage eine fundierte Entscheidung zu treffen und ggf. auf Handwerksunternehmen zuzugehe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eastAsia="Times New Roman" w:cs="Times New Roman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Tahoma" w:hAnsi="Tahom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Tahoma" w:hAnsi="Tahoma" w:eastAsia="Times New Roman" w:cs="Times New Roman"/>
      <w:b/>
      <w:bCs/>
      <w:iCs/>
      <w:sz w:val="28"/>
      <w:szCs w:val="28"/>
    </w:rPr>
  </w:style>
  <w:style w:type="character" w:styleId="Berschrift3Zchn">
    <w:name w:val="Überschrift 3 Zchn"/>
    <w:qFormat/>
    <w:rPr>
      <w:rFonts w:ascii="Tahoma" w:hAnsi="Tahoma" w:eastAsia="Times New Roman" w:cs="Times New Roman"/>
      <w:b/>
      <w:bCs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ke@klimaagentur-rr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1:00Z</dcterms:created>
  <dc:creator>Administrator</dc:creator>
  <dc:description/>
  <cp:keywords/>
  <dc:language>en-US</dc:language>
  <cp:lastModifiedBy>Pauline Thesing</cp:lastModifiedBy>
  <cp:lastPrinted>2023-01-12T12:28:00Z</cp:lastPrinted>
  <dcterms:modified xsi:type="dcterms:W3CDTF">2023-01-20T08:31:00Z</dcterms:modified>
  <cp:revision>2</cp:revision>
  <dc:subject/>
  <dc:title/>
</cp:coreProperties>
</file>